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астасия Кинаш, г.Бел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 жизни не готов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***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икому не верь на свете, Боже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а и мне не доверяй вове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етер хриплый облака тревожит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мотрит в небо грустный челове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 в тебя не верит и не зна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ля чего стоит в снегу сыр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ишина холодная, жива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лещется под мягким язык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се слова подброшены на ветер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тичьи строки, песенки из сн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ерить смерти, человечьей смерт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трашно. Он и к жизни не гот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мотрит зло сквозь веток паутину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Убежденный в тщетности душ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Боже мой, прости ему, кретин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ветом настоящим оглуш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***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Запиши на доске число, отступи строк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 используй чёрного, красного. Не мельч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смотри – крадутся тени по потолк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тичьи и паучьи, а может вообще ничь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от закрой, ровнее спину – таких едят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 неохотой даже чудища из шкаф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от задача: в классе было два икс ребят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Жизнь на ноль помножила. Кто отвечать готов?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а картинке в книге хмурый осенний лес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Бродят призраки, ссутулившись в хвойной тьм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апиши сочинение: «Если бы я исчез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то бы плакал тихонько и звал меня в каждом сне?»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 теперь мы рисуем себя через много ле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етя будет пожарник, а Маша окончит вуз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ра сдаст пустой лист – Иры попросту больше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Можно, - Ира мне шепчет, - я всё-таки подпишусь?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от бы завтра каникулы, вот бы они уже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 закончились. Не закончились. Не закон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а доске шипят звёзды, как ягодное драже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 не видно не зги из разбитых давно окон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Школа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рина Петровна не любит восьмое марта -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ё муж умер восьмого от пневмонии.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«Смерть - это форточка» - написано на третьей парте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ежду собакой зелёной и коровой синей.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Жизнь - это детские голоса в коридоре,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Громкое небо, шуршащее ломкой листвой.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 иногда белая коробка скорой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оторая приехала не за тобой.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егодня седьмой Бэ подарит ей коробочку Рафаэлло,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 восьмой доведет до истерики в туалете.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ак бы оно не горело и не болело,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акая работа.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 обращайте внимания, дети.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а уроке географии можно исчезнуть с концами,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ак говорят старшеклассницы и техничка.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дна девочка исчезла, но иногда пишет маме,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мски про то, что у нее всё темно и отлично.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Географ не пропивает глобусы, он редко смотрит в глаза,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исует странные карты на ватманах и обоя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то его знает, где на свете всё время идёт гроза,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 где под землёй раздается пение злое.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ети боятся шептаться и отвечать,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лишком страшно сочится солнце на стены класса.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ногда они заносят ручками прямо в тетрадь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Чудовищ и призраков из атласа (географ говорит атла́сА).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3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нглийский язык директор отменил в апреле.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етям нужно то, что им пригодится потом.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ни учат язык чёрных птиц (неохотно и еле еле),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 ещё язык мертвецов, не путайте с мертвым (ха-ха) языком.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тличница Лиза шлёт письма любимой бабушке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елким почерком, с тишиной пришитой на белую бумагу: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«Мама совсем не умеет готовить твои оладушки.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Я тебя люблю, ба, но сниться мне больше не надо».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рина Петровна тайком подходила к школьной «мертвячке»,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чень хотела отправить телеграмму для мужа.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о подумала, что и так постоянно плачет,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 если получит ответ, то станет гораздо хуже.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4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егодня родители забирают детей пораньше.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ехничка и охранник на вахте решают кроссворд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 обсуждают всех: красивую маму Паши,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 дедушку Ивановой (кажись, что вот-вот помрёт)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которые гости топчутся на пороге,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ислоняют белые лица к дверному стеклу.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х велено не пускать - безжизненных и убогих, 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тавляющих грязные следы от ступней на помытом пол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30:00Z</dcterms:created>
  <dc:creator>аня</dc:creator>
  <dc:description/>
  <dc:language>en-US</dc:language>
  <cp:lastModifiedBy>аня</cp:lastModifiedBy>
  <dcterms:modified xsi:type="dcterms:W3CDTF">2021-08-26T14:32:00Z</dcterms:modified>
  <cp:revision>1</cp:revision>
  <dc:subject/>
  <dc:title/>
</cp:coreProperties>
</file>